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депутата Думы города Костромы Махина Андрея Владимировича</w:t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24 год</w:t>
      </w:r>
    </w:p>
    <w:p>
      <w:pPr>
        <w:pStyle w:val="Heading2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abelconten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Уважаемые избиратели! </w:t>
      </w:r>
    </w:p>
    <w:p>
      <w:pPr>
        <w:pStyle w:val="Labelcontent"/>
        <w:shd w:fill="FFFFFF" w:val="clear"/>
        <w:spacing w:before="0" w:after="0"/>
        <w:jc w:val="left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Labelconten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Labelconten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РАБОТА В ДУМЕ Г. КОСТРОМЫ</w:t>
      </w:r>
    </w:p>
    <w:p>
      <w:pPr>
        <w:pStyle w:val="Labelconten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Labelcontent"/>
        <w:spacing w:before="280" w:after="280"/>
        <w:ind w:firstLine="708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й задачей </w:t>
      </w:r>
      <w:bookmarkStart w:id="0" w:name="_Hlk189146303"/>
      <w:r>
        <w:rPr>
          <w:bCs/>
          <w:sz w:val="28"/>
          <w:szCs w:val="28"/>
        </w:rPr>
        <w:t>Думы г. Костромы</w:t>
      </w:r>
      <w:bookmarkEnd w:id="0"/>
      <w:r>
        <w:rPr>
          <w:bCs/>
          <w:sz w:val="28"/>
          <w:szCs w:val="28"/>
        </w:rPr>
        <w:t xml:space="preserve">, как представительного органа местного самоуправления, является подготовка и принятие нормативных правовых актов, регулирующих жизнь города; укрепление финансовой и экономической базы города; контроль над ходом исполнения долгосрочных целевых программ, по которым город должен динамично развиваться. </w:t>
      </w:r>
    </w:p>
    <w:p>
      <w:pPr>
        <w:pStyle w:val="Labelcontent"/>
        <w:spacing w:before="280" w:after="280"/>
        <w:ind w:firstLine="708"/>
        <w:contextualSpacing/>
        <w:textAlignment w:val="baseline"/>
        <w:rPr/>
      </w:pPr>
      <w:r>
        <w:rPr>
          <w:bCs/>
          <w:sz w:val="28"/>
          <w:szCs w:val="28"/>
        </w:rPr>
        <w:t>На заседаниях Думы г. Костромы рассматриваются различные вопросы, связанные с зонированием территорий, формированием бюджета города, транспортной инфраструктуры, образования. Самые важные - это согласование бюджета, внесение в него изменений, контроль за его исполнением, реализация программ по благоустройству территорий, приведению в порядок объектов социальной сферы, школ и детских садов.</w:t>
      </w:r>
    </w:p>
    <w:p>
      <w:pPr>
        <w:pStyle w:val="Labelcontent"/>
        <w:spacing w:before="280" w:after="280"/>
        <w:ind w:firstLine="708"/>
        <w:contextualSpacing/>
        <w:textAlignment w:val="baseline"/>
        <w:rPr/>
      </w:pPr>
      <w:r>
        <w:rPr>
          <w:bCs/>
          <w:sz w:val="28"/>
          <w:szCs w:val="28"/>
        </w:rPr>
        <w:t>Но одной из основных задач депутата городского Думы, на мой взгляд, является осуществление связи между жителями и Администрацией города и округов, решение конкретных вопросов, которые возникают у жителей города.</w:t>
      </w:r>
    </w:p>
    <w:p>
      <w:pPr>
        <w:pStyle w:val="Labelcontent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отчетным периоде в</w:t>
      </w:r>
      <w:r>
        <w:rPr>
          <w:color w:val="000000"/>
          <w:sz w:val="28"/>
          <w:szCs w:val="28"/>
        </w:rPr>
        <w:t xml:space="preserve"> рамках исполнения полномочий депутата Думы города Костромы мной принято участие в заседаниях Думы и работе постоянных депутатских комиссий: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в составе постоянной </w:t>
      </w:r>
      <w:r>
        <w:rPr>
          <w:b/>
          <w:sz w:val="28"/>
          <w:szCs w:val="28"/>
          <w:shd w:fill="FFFFFF" w:val="clear"/>
        </w:rPr>
        <w:t>Комиссии по экономике и финансам следующих вопросов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 проекте решения Думы города Костромы № 78/24 «Об установлении пороговых значений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города Костромы»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о проекте решения Думы города Костромы № 87/24 «О внесении изменений в решение Думы города Костромы от 21 декабря 2023 года № 281 "О бюджете города Костромы на 2024 год и на плановый период 2025 и 2026 годов»;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о проекте решения Думы города Костромы № 79/24 «Об исполнении бюджета города Костромы за 2023 год»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о проекте решения Думы города Костромы № 115/24 «О внесении изменений в решение Думы города Костромы от 20 октября 2005 года № 84 «Об установлении земельного налога на территории города Костромы»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о проекте решения Думы города Костромы № 112/24 «О внесении изменения в часть 5 статьи 9 Положения о предоставлении в аренду и безвозмездное пользование имущества, находящегося в муниципальной собственности города Костромы»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о проекте решения Думы города Костромы № 114/24 «О внесении изменений в Прогнозный план приватизации муниципального имущества города Костромы на 2024 год и на плановый период 2025 и 2026 годов»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 об отчете Контрольно-счетной комиссии города Костромы о результатах проверки финансово-хозяйственной деятельности Управления опеки и попечительства Администрации города Костромы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об отчете Контрольно-счетной комиссии города Костромы о результатах проверки правомерности расходования бюджетных средств при софинансировании расходных обязательств, возникших при реализации проектов развития, основанных на общественных инициативах, в номинации «Местные инициативы», в части благоустройства парковой зоны бывшего санатория «Костромской»;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ссмотрение иных вопросов, включенных в повестку дня заседаний комиссий;</w:t>
      </w:r>
    </w:p>
    <w:p>
      <w:pPr>
        <w:pStyle w:val="Normal"/>
        <w:shd w:fill="FFFFFF" w:val="clear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abelcontent"/>
        <w:shd w:fill="FFFFFF" w:val="clear"/>
        <w:spacing w:before="0" w:after="0"/>
        <w:ind w:firstLine="567"/>
        <w:textAlignment w:val="baseline"/>
        <w:rPr/>
      </w:pPr>
      <w:r>
        <w:rPr>
          <w:b/>
          <w:sz w:val="28"/>
          <w:szCs w:val="28"/>
        </w:rPr>
        <w:t xml:space="preserve">в составе постоянной </w:t>
      </w:r>
      <w:r>
        <w:rPr>
          <w:b/>
          <w:sz w:val="28"/>
          <w:szCs w:val="28"/>
          <w:shd w:fill="FFFFFF" w:val="clear"/>
        </w:rPr>
        <w:t>Комиссии по местному самоуправлению следующих вопросов:</w:t>
      </w:r>
    </w:p>
    <w:p>
      <w:pPr>
        <w:pStyle w:val="Labelcontent"/>
        <w:shd w:fill="FFFFFF" w:val="clear"/>
        <w:spacing w:before="0" w:after="0"/>
        <w:ind w:firstLine="567"/>
        <w:textAlignment w:val="baseline"/>
        <w:rPr/>
      </w:pPr>
      <w:r>
        <w:rPr>
          <w:sz w:val="28"/>
          <w:szCs w:val="28"/>
        </w:rPr>
        <w:t>- о рассмотрении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Думы города Костромы, Главы города Костромы, незаконными решений и действий (бездействия) должностных лиц Думы города Костромы, а также сведений о проведении мониторинга решений Думы города Костромы нормативного характера на их соответствие федеральному законодательству и законодательству Костромской области за 2024 года и о реализации Плана мероприятий Думы города Костромы по противодействию коррупции на 2024 год;</w:t>
      </w:r>
    </w:p>
    <w:p>
      <w:pPr>
        <w:pStyle w:val="Labelconten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проекте решения Думы города Костромы № 166/24 «О внесении изменений в Положение об Управлении муниципальным жилищным фондом Администрации города Костромы»;</w:t>
      </w:r>
    </w:p>
    <w:p>
      <w:pPr>
        <w:pStyle w:val="Labelconten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проекте решения Думы города Костромы № 247/24 «О бюджете города Костромы на 2025 год и на плановый период 2026 и 2027 годов»;</w:t>
      </w:r>
    </w:p>
    <w:p>
      <w:pPr>
        <w:pStyle w:val="Labelconten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проекте решения Думы города Костромы № 249/24 «О внесении изменений в часть 1 статьи 12 Положения об Управлении дорожной деятельности и транспортного обслуживания Администрации города Костромы»;</w:t>
      </w:r>
    </w:p>
    <w:p>
      <w:pPr>
        <w:pStyle w:val="Labelcontent"/>
        <w:shd w:fill="FFFFFF" w:val="clear"/>
        <w:spacing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информации о деятельности Управления территориальной безопасности Администрации города Костромы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рассмотрение иных вопросов, включенных в повестку дня заседаний комиссий.</w:t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>РАБОТА НА ОКРУГЕ</w:t>
      </w:r>
    </w:p>
    <w:p>
      <w:pPr>
        <w:pStyle w:val="Normal"/>
        <w:ind w:firstLine="567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ервостепенное значение в своей работе придаю защите прав и законных интересов граждан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крытый диалог с жителями избирательного округа, обсуждение их личных и коллективных вопросов, разъяснение происходящих процессов в обществе в целях правового и патриотического воспитания, в том числе подрастающего поколения, совместная разработка, рассмотрение и  принятие мер по улучшению законодательной и общественно-политической жизни как на территории округа, так и города в целом – главные составляющие деятельности, направленной на улучшение качества жизни избирателей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бщаясь с населением округа на встречах, собраниях, приемах по личным вопросам, я стараюсь вникнуть в каждую проблему, с которой ко мне обращаются жители, и найти способы ее решения. Этому принципу я следую независимо от ситуации: будь то сложный и неординарный вопрос, требующий детальной проработки или же тема, успевшая набить оскомину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Для меня важно «живое» общение с жителями избирательного округа. Именно встречаясь с людьми «глаза в глаза», я осознаю всю степень важности и ответственности моей работы для округа и его жителей, сколько я еще могу и должен сделать, отстаивая интересы людей, оказавших мне доверие.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sz w:val="28"/>
          <w:szCs w:val="28"/>
        </w:rPr>
        <w:t>В минувший год удалось решить немало текущих и острых проблем, стоявших перед округом. Выражаю благодарность за помощь в достижении поставленных целей.</w:t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пасибо всем, кто обращался ко мне во время очных и дистанционных приемов, обозначая проблемные места и внося конструктивные предложения по созданию комфортной среды проживания. Именно о</w:t>
      </w:r>
      <w:r>
        <w:rPr>
          <w:sz w:val="28"/>
          <w:szCs w:val="28"/>
        </w:rPr>
        <w:t>бращения избирателей в большинстве своем позволяют быть в курсе проблем округа и своевременно решать вопрос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ая тематика обращений - вопросы жилищно-коммунального хозяйства, благоустройства придомовых территорий, развитие дорожно-транспортной инфраструктуры округа, социальные вопросы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За отчетный период с актуальными проблемами обратились более 40 </w:t>
      </w:r>
      <w:r>
        <w:rPr>
          <w:bCs/>
          <w:sz w:val="28"/>
          <w:szCs w:val="28"/>
        </w:rPr>
        <w:t xml:space="preserve">граждан, проживающих на территории округа. Во время проведения личного приема оказывались устные консультации по задаваемым вопросам, в том числе, правового характера.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могая жителям защищать их права и законные интересы, организованы встречи с руководителями управляющих компаний, направлены депутатские запросы в органы государственной власти и управления, правоохранительные органы</w:t>
      </w:r>
      <w:r>
        <w:rPr>
          <w:sz w:val="28"/>
          <w:szCs w:val="28"/>
          <w:shd w:fill="FFFFFF" w:val="clear"/>
        </w:rPr>
        <w:t xml:space="preserve">, ресурсоснабжающие организации и управляющие компан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обеспечения соблюдения прав и интересов жителей в сфере ЖКХ, в том числе содержания общедомового имущества, ведется постоянная совместная работа с представителями управляющих компаний и органами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1) </w:t>
      </w:r>
      <w:r>
        <w:rPr>
          <w:sz w:val="28"/>
          <w:szCs w:val="28"/>
        </w:rPr>
        <w:t>Решены вопросы безопасности:</w:t>
      </w:r>
      <w:r>
        <w:rPr>
          <w:b w:val="false"/>
          <w:sz w:val="28"/>
          <w:szCs w:val="28"/>
        </w:rPr>
        <w:t xml:space="preserve">  </w:t>
      </w:r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</w:rPr>
        <w:t>- опил сухих и старых деревьев;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а уборка снега и нависших ледяных глыб на крышах домов;</w:t>
      </w:r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</w:rPr>
        <w:t>- для проведения проверки законности действий работников управляющей компании, применения мер прокурорского реагирования в Генеральную прокуратуру Российской Федерации, прокуратуру Костромской области и прокуратуру г. Костромы направлены депутатские обращения по вопросу восстановления прав гражданина на беспрепятственное пользование газоснабжением в жилом доме по адресу: ул. Маяковского, д. 10;</w:t>
      </w:r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- проведение косметического ремонта в квартире одинокой жительницы преклонного возраста. 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</w:t>
      </w:r>
      <w:r>
        <w:rPr>
          <w:sz w:val="28"/>
          <w:szCs w:val="28"/>
        </w:rPr>
        <w:t>Организация досуга жителей округа: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помощь в поддержании катка в надлежащем состоянии; 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монт и покраска детского игрового оборудования, демонтаж аварийного оборудования, подсыпка песка в песочницы;</w:t>
      </w:r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</w:rPr>
        <w:t>- по просьбам жителей в некоторых дворах установлены лавочки для отдыха жителей пожилого возраста;</w:t>
      </w:r>
    </w:p>
    <w:p>
      <w:pPr>
        <w:pStyle w:val="Normal"/>
        <w:ind w:firstLine="709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</w:t>
      </w:r>
      <w:r>
        <w:rPr>
          <w:b/>
          <w:sz w:val="28"/>
          <w:szCs w:val="28"/>
          <w:shd w:fill="FFFFFF" w:val="clear"/>
        </w:rPr>
        <w:t xml:space="preserve"> Консультации граждан по различным вопросам.</w:t>
      </w:r>
    </w:p>
    <w:p>
      <w:pPr>
        <w:pStyle w:val="Style15"/>
        <w:suppressAutoHyphens w:val="false"/>
        <w:autoSpaceDE w:val="false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приёма граждан обратившиеся могут получить бесплатную юридическую консультацию. 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часто задаваемыми вопросами стали: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нсультации по предоставлению льгот; 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ок начисления пенсий и пособ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- нарушение прав работников работодателями;</w:t>
      </w:r>
    </w:p>
    <w:p>
      <w:pPr>
        <w:pStyle w:val="Style15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просы ЖКХ;</w:t>
      </w:r>
    </w:p>
    <w:p>
      <w:pPr>
        <w:pStyle w:val="Style15"/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емельные вопросы</w:t>
      </w:r>
    </w:p>
    <w:p>
      <w:pPr>
        <w:pStyle w:val="Normal"/>
        <w:ind w:firstLine="709"/>
        <w:rPr/>
      </w:pPr>
      <w:r>
        <w:rPr>
          <w:bCs/>
          <w:sz w:val="28"/>
          <w:szCs w:val="28"/>
          <w:shd w:fill="FFFFFF" w:val="clear"/>
        </w:rPr>
        <w:t>4)</w:t>
      </w:r>
      <w:r>
        <w:rPr>
          <w:b/>
          <w:sz w:val="28"/>
          <w:szCs w:val="28"/>
          <w:shd w:fill="FFFFFF" w:val="clear"/>
        </w:rPr>
        <w:t xml:space="preserve"> Встречи с избирателями по таким радостным поводам, как </w:t>
      </w:r>
      <w:r>
        <w:rPr>
          <w:sz w:val="28"/>
          <w:szCs w:val="28"/>
          <w:shd w:fill="FFFFFF" w:val="clear"/>
        </w:rPr>
        <w:t>поздравление и вручение подарков жителям округа. С 98-летием поздравили одного из старейших жителей округа - Соков Александр Иванович. Новогодние подарки получили также дети, чьи отцы принимают участие в специальной военной операции: Никита, Алена, Маша, Сережа.</w:t>
      </w:r>
    </w:p>
    <w:p>
      <w:pPr>
        <w:pStyle w:val="Heading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мероприятия на 2025 год:</w:t>
      </w:r>
    </w:p>
    <w:p>
      <w:pPr>
        <w:pStyle w:val="Heading2"/>
        <w:spacing w:before="0" w:after="0"/>
        <w:ind w:firstLine="709"/>
        <w:rPr/>
      </w:pPr>
      <w:r>
        <w:rPr>
          <w:b w:val="false"/>
          <w:sz w:val="28"/>
          <w:szCs w:val="28"/>
        </w:rPr>
        <w:t>- тесное сотрудничество со старшими по домам и вовлечение жителей округа в деятельность по его улучшению;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держка инициатив жителей по улучшению территории округа и созданию комфортной среды для проживания;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мощь и содействие в решении, поступающих вопросов от жителей. </w:t>
      </w:r>
    </w:p>
    <w:p>
      <w:pPr>
        <w:pStyle w:val="Heading2"/>
        <w:spacing w:before="0" w:after="0"/>
        <w:ind w:firstLine="709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щественная приёмная депутата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ни приё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, четвертая среда месяца 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приёма: </w:t>
      </w:r>
      <w:r>
        <w:rPr>
          <w:rFonts w:cs="Times New Roman" w:ascii="Times New Roman" w:hAnsi="Times New Roman"/>
          <w:color w:val="000000"/>
          <w:sz w:val="28"/>
          <w:szCs w:val="28"/>
        </w:rPr>
        <w:t>с 15.00 до 17.00</w:t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дрес:</w:t>
      </w:r>
      <w:r>
        <w:rPr>
          <w:rFonts w:cs="Times New Roman" w:ascii="Times New Roman" w:hAnsi="Times New Roman"/>
          <w:iCs/>
          <w:sz w:val="28"/>
          <w:szCs w:val="28"/>
        </w:rPr>
        <w:t xml:space="preserve"> ул. Нижняя Дебря, дом 104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этаж, кабинет № 13</w:t>
      </w:r>
    </w:p>
    <w:p>
      <w:pPr>
        <w:pStyle w:val="1"/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к добраться: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ус № 4, остановка «Маслозавод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Прежде всего, хочу поблагодарить активных жителей за неравнодушие к жизни округа.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Особую благодарность хочу выразить старшим по домам, принимающих активное участие в улучшении жизни жителей нашего округа: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арина Людмила Ивановна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зова Марина Владимировн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ванова Альбина Борисовн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ифонова Антонина Павловн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убоковская Любовь Васильевн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ина Людмила Алексеевн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сарьков Александр Сергеевич</w:t>
      </w:r>
    </w:p>
    <w:p>
      <w:pPr>
        <w:pStyle w:val="Labelcontent"/>
        <w:shd w:fill="FFFFFF" w:val="clear"/>
        <w:spacing w:before="0" w:after="0"/>
        <w:ind w:firstLine="709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abelconten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Глубоко убежден, что рассмотрение и выполнение просьб избирателей — важнейшее направление взаимодействия депутата с обществом, своего рода компас, который безошибочно указывает на самые наболевшие проблемы, решение которых больше всего волнует граждан. </w:t>
      </w:r>
    </w:p>
    <w:p>
      <w:pPr>
        <w:pStyle w:val="Labelconten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икто лучше самих людей не знает, что именно необходимо сделать в первую очередь для улучшения их условий жизни. </w:t>
      </w:r>
    </w:p>
    <w:p>
      <w:pPr>
        <w:pStyle w:val="Labelcontent"/>
        <w:shd w:fill="FFFFFF" w:val="clear"/>
        <w:spacing w:before="0" w:after="0"/>
        <w:ind w:firstLine="709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оя задача, как депутата, отстоять интересы своих избирателей, добиться, чтобы максимальное число просьб было услышано и принято исполнительной властью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shd w:fill="FFFFFF" w:val="clear"/>
        </w:rPr>
        <w:t>Полезная информаци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75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телеф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/мобильный телефон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иный номер оперативных служ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Пожарная служб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/10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Поли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2/10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Скорая помощ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/10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Аварийная служба газ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/10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Служба спас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555-9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Дежурный ГО и Ч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31-05-0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арийная электросе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-48-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арийная водокана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-68-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варийная теплоэнер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-64-2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рожное хозяйств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-89-3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г. Костром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-14-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городского пассажирского транспорта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остром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-21-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артамент транспорта Костромской обла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GOSTUI2;Times New Roman" w:ascii="GOSTUI2;Times New Roman" w:hAnsi="GOSTUI2;Times New Roman"/>
                <w:bCs/>
                <w:color w:val="000000"/>
                <w:shd w:fill="F7F9FC" w:val="clear"/>
              </w:rPr>
              <w:t>49-24-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епартамент здравоохранения Костромской обла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-14-69, 31-68-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Департамент социальной защиты населения Костромской област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-90-6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 «Комфортные условия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-54-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УК «Жилсервис»</w:t>
              </w:r>
            </w:hyperlink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-65-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УК «ЖКХ №1»</w:t>
              </w:r>
            </w:hyperlink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-29-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252525"/>
                <w:shd w:fill="FFFFFF" w:val="clear"/>
              </w:rPr>
              <w:t>ООО "УК ЖКХ №2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252525"/>
                <w:shd w:fill="FFFFFF" w:val="clear"/>
              </w:rPr>
              <w:t>45-32-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9F9F9" w:val="clear"/>
                </w:rPr>
                <w:t>УК «Управляющая Компания ЖКХ №3»</w:t>
              </w:r>
            </w:hyperlink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-03-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 города Костром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-07-6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UI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content">
    <w:name w:val="label-content"/>
    <w:basedOn w:val="Normal"/>
    <w:qFormat/>
    <w:pPr>
      <w:spacing w:before="280" w:after="280"/>
    </w:pPr>
    <w:rPr/>
  </w:style>
  <w:style w:type="paragraph" w:styleId="Deputyattendance">
    <w:name w:val="deputy-attendanc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gkh.ru/kostromskaya-oblast/kostroma/1124401003660/" TargetMode="External"/><Relationship Id="rId3" Type="http://schemas.openxmlformats.org/officeDocument/2006/relationships/hyperlink" Target="https://mingkh.ru/kostromskaya-oblast/kostroma/1054408698409/" TargetMode="External"/><Relationship Id="rId4" Type="http://schemas.openxmlformats.org/officeDocument/2006/relationships/hyperlink" Target="https://mingkh.ru/kostromskaya-oblast/kostroma/1064401044674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1:00Z</dcterms:created>
  <dc:creator>es</dc:creator>
  <dc:description/>
  <cp:keywords/>
  <dc:language>en-US</dc:language>
  <cp:lastModifiedBy>Оксана Шевченко</cp:lastModifiedBy>
  <cp:lastPrinted>2025-01-31T10:14:00Z</cp:lastPrinted>
  <dcterms:modified xsi:type="dcterms:W3CDTF">2025-01-31T07:16:00Z</dcterms:modified>
  <cp:revision>8</cp:revision>
  <dc:subject/>
  <dc:title>Отчет о работе</dc:title>
</cp:coreProperties>
</file>